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éclaration sur l’honneur</w:t>
      </w:r>
    </w:p>
    <w:p>
      <w:pPr>
        <w:pStyle w:val="Normal"/>
        <w:rPr/>
      </w:pPr>
      <w:r>
        <w:rPr/>
        <w:t>Je soussigné(e) 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éno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e et lieu de naissanc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micile</w:t>
      </w:r>
    </w:p>
    <w:p>
      <w:pPr>
        <w:pStyle w:val="Normal"/>
        <w:rPr/>
      </w:pPr>
      <w:r>
        <w:rPr/>
        <w:t>Déclare sur l’honneu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oir connaissance de la législation et de la réglementation applicables aux artistes du spectacle en matière de présomption de salariat (cf. les articles L.7121-2 et suivants du code du travail) et en matière de participation en tant qu’artiste amateur à un spectacle organisé dans un cadre lucratif (cf. l’article 32 –III de la loi n°2016-925 du 7 juillet 2016)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 xml:space="preserve">être artiste amateur, c’est-à-dire pratiquer à titre non professionnel l’activité de __________ et donc n’en tirer aucune rémunération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voir participé à moins de onze représentations de spectacle(s) professionnel(s) au cours de la période des douze mois expirant le ___________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er librement au spectacle ___________________ dont les représentations auront lieu au cours de la période suivante : ___________ au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néficier d’une mission d’accompagnement par ___________________________________ à raison d’un nombre d’heures majoritairement consacrées à la transmission (ateliers, enseignement), en plus des heures consacrées au temps de répétition du spectac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le ___________, à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agissant des mineurs, la présente déclaration est co-signée par les parents :</w:t>
      </w:r>
    </w:p>
    <w:p>
      <w:pPr>
        <w:pStyle w:val="Normal"/>
        <w:rPr/>
      </w:pPr>
      <w:r>
        <w:rPr/>
        <w:t>Nom et prénom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om et prénom :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2:00Z</dcterms:created>
  <dc:creator>vincent</dc:creator>
  <dc:description/>
  <cp:keywords/>
  <dc:language>en-US</dc:language>
  <cp:lastModifiedBy>PHG</cp:lastModifiedBy>
  <cp:lastPrinted>2019-02-19T19:06:00Z</cp:lastPrinted>
  <dcterms:modified xsi:type="dcterms:W3CDTF">2023-04-28T13:12:00Z</dcterms:modified>
  <cp:revision>2</cp:revision>
  <dc:subject/>
  <dc:title/>
</cp:coreProperties>
</file>