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9 février 2019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/>
        <w:t xml:space="preserve">Clause recommandée dans le contrat conclu par un producteur et/ou organisateur de spectacle (« la Structure ») avec une association mettant à disposition des artistes amateurs (« l’Association ») qui participeront à un spectacle produit et/ou organisé par la Structure (« le Spectacle »)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w:rPr>
          <w:u w:val="single"/>
        </w:rPr>
        <w:t xml:space="preserve">Article ** :  Obligations liées à la participation d’artistes amateurs à un spectacle se situant dans un cadre lucratif   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u w:val="single"/>
        </w:rPr>
      </w:pPr>
      <w:r>
        <w:rPr>
          <w:u w:val="single"/>
        </w:rPr>
      </w:r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w:rPr/>
        <w:t xml:space="preserve">L’Association s’engage : </w:t>
      </w:r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à communiquer à la Structure, au plus tard ___ jours avant la représentation du Spectacle, une liste exhaustive des artistes amateurs qui y participeront en exécution du contrat ; cette liste mentionnant pour chacun leur nom, prénom, date et lieu de naissance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à faire signer par chacun de ces artistes amateurs une Déclaration sur l’honneur établie selon le modèle ci-joint et à communiquer à la Structure une copie de cette déclaration ; étant précisé que ceux qui n’auront pas signé cette déclaration ne pourront pas participer au Spectacle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à se conformer strictement aux règles fixées par l’article 32 de la loi n°2016-925 du 7 juillet 2016, au décret n° 2017-1049 du 10 mai 2017 et à l’arrêté d’application du 25 janvier 2018 et à ne pas soumettre les artistes amateurs à un lien de subordination au sens du droit du travail        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à ce que l’éventuelle présence de mineurs de moins de seize ans ait leu en conformité avec les règles régissant la protection de l’enfance et soit autorisée formellement par leurs parents 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à assurer les artistes amateurs au titre de tout risque professionnel encouru du fait de leur participation au Spectacle et plus généralement de l’exécution du contrat</w:t>
      </w:r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à utiliser les recettes attribuées à l’Association par la Structure au financement des activités pédagogiques et culturelles des artistes amateurs     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La Structure s’engage 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à mentionner sur les visuels de communication la présence d’artistes amateurs dans le spectacl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à procéder auprès du ministère de la culture (DGCA) à une télé déclaration en application du décret n° 2017-1049 du 10 mai 2017 et de l’arrêté d’application du 25 janvier 2018 au titre de la participation des artistes amateurs au Spectacle</w:t>
      </w:r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à accueillir les artistes amateurs selon les modalités suivantes </w:t>
      </w:r>
      <w:r>
        <w:rPr>
          <w:i/>
          <w:sz w:val="18"/>
          <w:szCs w:val="18"/>
        </w:rPr>
        <w:t>(restauration, etc.)</w:t>
      </w:r>
      <w:r>
        <w:rPr/>
        <w:t xml:space="preserve"> :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3:13:00Z</dcterms:created>
  <dc:creator>vincent</dc:creator>
  <dc:description/>
  <cp:keywords/>
  <dc:language>en-US</dc:language>
  <cp:lastModifiedBy>PHG</cp:lastModifiedBy>
  <cp:lastPrinted>2019-03-13T13:25:00Z</cp:lastPrinted>
  <dcterms:modified xsi:type="dcterms:W3CDTF">2023-04-28T13:13:00Z</dcterms:modified>
  <cp:revision>2</cp:revision>
  <dc:subject/>
  <dc:title/>
</cp:coreProperties>
</file>