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UTORIS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 titre du droit à l’image 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rticle 9 du Code civil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 soussigné 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m et prénom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e et lieu de naissance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c l’accord de mes représentants légaux si je suis mineur 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m et prénom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e et lieu de naissance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m et prénom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e et lieu de naissance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utorise à titre gratuit ******* et ses partenaires à me prendre en photo ou à me filmer pour les destinations suivantes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roduction sur tout support et diffusion par tous moyens (y compris en ligne) aux fins d’information du public sur les activités culturelles et pédagogiques de *******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position au sein de *******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production ou diffusion dans le cadre de dossiers de presse imprimés ou en ligne par **********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ute autre utilisation est soumise à une autre autorisation, préalable et écri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résente autorisation est donnée pour le monde entier et pour une durée de cinq ans renouvelée tacitement pour la même durée sauf dénonciation avec un préavis de trois moi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/>
        <w:t xml:space="preserve">Fait à ****, le _______________, </w:t>
      </w:r>
      <w:r>
        <w:rPr>
          <w:i/>
          <w:sz w:val="18"/>
          <w:szCs w:val="18"/>
        </w:rPr>
        <w:t>en deux exemplaires originaux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3:00Z</dcterms:created>
  <dc:creator>vincent</dc:creator>
  <dc:description/>
  <cp:keywords/>
  <dc:language>en-US</dc:language>
  <cp:lastModifiedBy>PHG</cp:lastModifiedBy>
  <cp:lastPrinted>2013-11-17T12:27:00Z</cp:lastPrinted>
  <dcterms:modified xsi:type="dcterms:W3CDTF">2023-04-28T13:13:00Z</dcterms:modified>
  <cp:revision>2</cp:revision>
  <dc:subject/>
  <dc:title/>
</cp:coreProperties>
</file>